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的秘密世界揭开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背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谜团和秘密的世界里，有一个名字被广泛传颂——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。它似乎是一个神秘的组织，拥有着无人能及的影响力和力量，但关于它的真实面目却始终是未知之数。</w:t>
      </w:r>
      <w:r>
        <w:rPr>
          <w:sz w:val="32"/>
          <w:szCs w:val="32"/>
        </w:rPr>
        <w:t>&lt;/p&gt;&lt;p&gt;&lt;img src="/static-img/Xv3vURARhApp6iQ992k7X0MLSVTIe5-Y3rKe_S3WP3s3kPZnxvanWvA2gU6bH9_u.png"&gt;&lt;/p&gt;&lt;p&gt;</w:t>
      </w:r>
      <w:r>
        <w:rPr>
          <w:sz w:val="32"/>
          <w:szCs w:val="32"/>
        </w:rPr>
        <w:t>首先，我们需要了解这个组织是如何成立的。据说，它起源于一群对现有社会结构感到不满的人们，他们希望通过一种新的方式来改变现状。他们利用互联网这一强大的工具，创建了一种独特而隐蔽的手段来传播信息，这就是所谓的“黑料”——指那些可能会引起公众关注但又不能公开讨论的问题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组织运作的一大特色，就是它们不会因为时间因素而停止工作。这意味着，即使是在深夜，也有人在幕后努力地收集、分析并发布这些敏感信息。这也解释了为什么人们称它们为“不打烊”。</w:t>
      </w:r>
      <w:r>
        <w:rPr>
          <w:sz w:val="32"/>
          <w:szCs w:val="32"/>
        </w:rPr>
        <w:t>&lt;/p&gt;&lt;p&gt;&lt;img src="/static-img/jHkhEJnVq8gKC-xX9wWqlkMLSVTIe5-Y3rKe_S3WP3v-D820nxbIVnYeI4AAcOTOtVCT0Cr6bhcxtTIhJkvm98GGwUjE_rYRdRkrTsRWJro.jpg"&gt;&lt;/p&gt;&lt;p&gt;</w:t>
      </w:r>
      <w:r>
        <w:rPr>
          <w:sz w:val="32"/>
          <w:szCs w:val="32"/>
        </w:rPr>
        <w:t>再者，我们知道这个组织使用的是一个特殊符号作为标志，那就是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。在不同的场合中，这个符号可能代表不同的含义，但对于成员来说，它象征着他们之间的情谊和共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我们无法直接接触到这个组织内部的情况，但是根据一些流出的消息，一旦某个人成为这方面的小小参与者，他们就会被赋予一定程度的地位，并且能够获得一些潜在利益。但同时，他们也必须承担相应的风险，因为如果被发现的话，将面临严重后果。</w:t>
      </w:r>
      <w:r>
        <w:rPr>
          <w:sz w:val="32"/>
          <w:szCs w:val="32"/>
        </w:rPr>
        <w:t>&lt;/p&gt;&lt;p&gt;&lt;img src="/static-img/NCdUUP1b49ccYSgn96Qy0UMLSVTIe5-Y3rKe_S3WP3v-D820nxbIVnYeI4AAcOTOtVCT0Cr6bhcxtTIhJkvm98GGwUjE_rYRdRkrTsRWJro.jpg"&gt;&lt;/p&gt;&lt;p&gt;</w:t>
      </w:r>
      <w:r>
        <w:rPr>
          <w:sz w:val="32"/>
          <w:szCs w:val="32"/>
        </w:rPr>
        <w:t>值得注意的是，这个组织与其他类似机构一样，其存在也是社会发展的一个反映。它体现出当今社会中的矛盾和冲突，以及人们为了追求更好的生活条件，而不得不采取各种手段去寻求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几个角度来思考这种情况是否健康。如果这是一个人们自发形成的一种社交网络，那么它本身并不完全是一件坏事。但如果这种行为开始侵犯他人的隐私权或者造成实际伤害，那么就需要重新审视这整个系统，以确保所有人的安全和尊严得到保障。</w:t>
      </w:r>
      <w:r>
        <w:rPr>
          <w:sz w:val="32"/>
          <w:szCs w:val="32"/>
        </w:rPr>
        <w:t>&lt;/p&gt;&lt;p&gt;&lt;img src="/static-img/jBWvxU-5HHxAYaZfHfjCfUMLSVTIe5-Y3rKe_S3WP3v-D820nxbIVnYeI4AAcOTOtVCT0Cr6bhcxtTIhJkvm98GGwUjE_rYRdRkrTsRWJro.jpg"&gt;&lt;/p&gt;&lt;p&gt;</w:t>
      </w:r>
      <w:r>
        <w:rPr>
          <w:sz w:val="32"/>
          <w:szCs w:val="32"/>
        </w:rPr>
        <w:t>总之，在探索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时，我们应当既要关注其背后的动机，也要考虑其带来的影响，从而找到平衡点，让每个人都能在自由与秩序之间找到自己的位置。</w:t>
      </w:r>
      <w:r>
        <w:rPr>
          <w:sz w:val="32"/>
          <w:szCs w:val="32"/>
        </w:rPr>
        <w:t>&lt;/p&gt;&lt;p&gt;&lt;a href = "/doc/1458846-</w:t>
      </w:r>
      <w:r>
        <w:rPr>
          <w:sz w:val="32"/>
          <w:szCs w:val="32"/>
        </w:rPr>
        <w:t>黑料不打烊的秘密世界揭开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迷雾</w:t>
      </w:r>
      <w:r>
        <w:rPr>
          <w:sz w:val="32"/>
          <w:szCs w:val="32"/>
        </w:rPr>
        <w:t>.doc" rel="alternate" download="1458846-</w:t>
      </w:r>
      <w:r>
        <w:rPr>
          <w:sz w:val="32"/>
          <w:szCs w:val="32"/>
        </w:rPr>
        <w:t>黑料不打烊的秘密世界揭开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背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